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TALK PERSONAL: THE POWERFUL AND AFFORDABLE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21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mette, IL 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WHY TINYTAL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OVERVIEW OF TINYTALK'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A: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B: INSTALL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C: RUN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: 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9: AUTOMATIC POP-UP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0: DEFIN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: REVIEW/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A: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B: SYNTHESIZ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C: TINYTALK 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D: WINDOW 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E: REMAPPING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F: LABE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G: CONFIGUR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H: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I: A WINDOW AND CONFIGU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2: SAVING AND LOAD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3: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: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: ABOUT 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 is a powerful and affordable speech acces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BM-compatible computers.  It was designed with three go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: to provide an entry-level screen reader that doesn't cost an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leg, to make modern application programs speak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nd to use as little memory as possible (i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only 24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 isn't intended to be all things to all peop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it tries to provide the minimum set of options need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software.  We are currently developing Tinytalk Professiona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"add-ins" for Tinytalk Personal that will provid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like user-defined pronunciation dictionaries, "auto-pil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eading and a compiler for making configuration files fro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: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, its support programs and this documen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0-1992 by OMS Development/Eric Bohlman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 is distributed as shareware, which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btain it and try it out free of charge.  If you decide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mary speech package, you are required to pay for it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eliminates many of the traditional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marketing software (especially costs incur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of adaptive software), paying for it shouldn't be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n on anybody; we can offer Tinytalk Personal for $75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wer than most speech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e UNREGISTERED version of Tinytalk Perso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including posting it on computer bulletin boards)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clude the ENTIRE, UNMODIFIED set of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READ.ME file.  You may not charge anybody mor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disk media and mailing.  You may transfer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inytalk Personal to another party only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ny copie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s used in this document are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.  No endorsements or affiliations of any sor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: WHY TINYTA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application software doesn't treat the screen like a scro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with new text coming in at the bottom; it considers it a "p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sections called "windows."  An application program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hings with a window.  It can display status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dom changes.  It can "pop up" a menu when you hit a key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 "lightbar menu" that lets you select an option by 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video bar over a list of choices.  It ca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text in the window while keeping the rest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cked in place."  These actions are often controll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grams write characters directly to the screen instead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ther slow and inflexible routines built into DOS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speech program can't just speak line-at-a-time DOS output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analyze the screen and read the changes in a way t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to the user.  Tinytalk does this by providing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indow-handling and cursor-track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4: OVERVIEW OF TINYTALK'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creen output sent through DOS or BIOS routines will be spok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ccurs.  You can turn this off completely, or you can set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o b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pplication displays a long line of punctuation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read only the first two if the rest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your keystrokes spoken as words, as letters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the cursor in a program, you can hear the text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over.  You will hear characters that you delete with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or delete keys.  You can specify how much tex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using a "fill-in-the-form" data entry screen, you can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eld prompt as you move to it, even when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windowed areas of the screen spoken automatic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HEAD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automatically read column headings or titles as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spreadsheet or database brow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PABLE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view important parts of the screen from with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ithout going into review mode.  You can pick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want to use as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has a comprehensive screen review mode for mov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out disturbing an application program.  In this mo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set synthesizer parameters like pitch and speed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for Tinytal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buzz at you if you accidentally type in reversed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lding down the shift key and typing a letter while caps lock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ring a bell when you enter text past a right margi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TTRIBU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to click the speaker whenever the cursor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video attribute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what punctuation characters to rea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punctuation groups for reading versu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automatically clear any unfinished speech when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or when a window gets read.  You can choose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cho clears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-TEXT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spell out any word that doesn't contain a vowel,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digits as well as letters (such as ham calls)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supports number processing, Tinytalk can use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words" that contain only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LAB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to say a word or phrase of your choic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it a certain key.  You can have separate groups of key lab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lication program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 WITH AUTOMATIC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store up to 30 configurations (window definitions,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the like).  You can switch between configuration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keystrokes, or you can have Tinytalk automatically switc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configuration when you run a program.  You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configurations for individual screens within a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automatically switch between them based on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entifying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5A: 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ccompanying READ.ME file for a list of synthesiz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ONIX.EXE will work with any synthesizer that uses Sonix and T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OUND.EXE will also work with any synthesizer that uses Porttal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LAPTLK.EXE will also work with any synthesizer based on the 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8600 or 8601 OEM speech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5B: INSTALL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copy at least two files from the Tinytalk distribution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rchive to the disk (hard or floppy) you're going to run Tinytalk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ways want to copy TTCONF.EXE (the configuration load/save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).  You'll also need to copy the appropriate main program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nthesizer.  Tinytalk has a separate program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rather than a single file for all synthesizers.  This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emory required, since you aren't carrying arou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synthesizers that you aren't using. The accompanying READ.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list of the program files for the supported synthesizers. 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ne and copy it to the appropriate directory.  You should nam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ALK.EXE so that the TTCONF utility can find it.  You'll probabl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p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registered user of Tinytalk, there will be one or tw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'll want to copy.  UPDATE.EXE is a program that transfer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to new copies of the Tinytalk program files.  If you ob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copy of a newer version, UPDATE will turn it into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(we trust you not to abuse this privilege; register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are for your own use only).  If you had a registere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before version 1.10, you will also be getting CVTCONF.EX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your old configuration files (see below) and convert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at used in versions 1.1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d Tinytalk on a 3.5" disks, or if you obtained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from a bulletin board, all the program files will b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If you received Tinytalk on a 5.25" disk, most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tored in a special archive file (otherwise they wouldn't all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ne disk).  We've provided a special program called TTCOPY.B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extract files from this archive (for the technically-mi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vokes LHA, a freely-distributable archiving program develo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asu Yoshizak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Let's assume you want to install Tinytalk for a Double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You've got the distribution files on a floppy in drive 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put them into a hard-disk directory called C:\TINYTALK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IN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TCONF.EX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TDOUBLE.EX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TTDOUBLE.EXE TTAL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 were installing from a 5.25" disk, you'd use TTCOPY in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5C: RUN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inytalk, make sure your synthesizer is properl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you've loaded any driver programs that your synthesizer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(unless you are using the SoundBlaster; see below).  If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synthesizer hooked up to a serial port, set it for 9600 bau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either CTS/RTS or XON/XOFF handshaking; Tinytalk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up Tinytalk, type TTALK optionally followed by a spac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number: C1 or C2 for serial ports COM1 and COM2, or L1, L2 or L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rallel ports LPT1, LPT2 or LPT3.  You can specify C3 or C4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3 or COM4 if you're using a synthesizer with a software driv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s ports (such as the Soundingboard).  Tinytalk doesn't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physical serial ports on COM3 or COM4.  For example, if you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hooked up to serial port 1, you would type TTALK C1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out the port specification, Tinytalk will configure itsel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utput (COM2 for all synthesizers except the Accent and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, where the default is LPT3, and the Doubletalk, Sonix, Sound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ech Thing which have their own special ports. 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specify a serial port if you are using the Accent SA)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put the TTALK comman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SoundBlaster, DO NOT load SBTALKER befo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.  Tinytalk will load SBTALKER.EXE and BLASTER.DRV itself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must be loc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Speech Thing, you must load SPEECHV3.  The Vers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not currently compatible with Tinytalk.  You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TDRIVER.SYS (it won't do any harm, but Tinytalk doesn't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changed the default configuration for Tinytal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e up in immediate output and words-mode keyboard echo.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will read single characters when you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and whole lines when you move it vertically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unning an unregistered copy, Tinytalk will wait 25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nag message" is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386 or 486 machine, you can load Tinytalk into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using LOADHI if you're using QEMM or LOADHIGH if you'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5.0.  We haven't had a chance to try it out with 386-to-th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, but it will probably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6: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keys are keystrokes that tell Tinytalk to do something whe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review mode.  The key combinations have been chosen to b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lication programs are unlikely to use. 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you can use the "hotkey remapping" feature (see Section 11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pplication program needs to use one of these keystrok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Tinytalk to pass it through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Alt key will stop whatever is being spoken and fl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's spee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slash will shut off all speech until either you pr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r five seconds (this time can be changed) go by with no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In the latter case, Tinytalk will beep to get your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use this to silence Tinytalk when capturing text in a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running a program that gives lots of uninformativ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space will read the lin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comma will read the word under the cursor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second time without moving the cursor, the word will be sp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If you press it a third time, the word will be spel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ally ("alpha," "bravo"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REVIOUS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period will read the two lines ab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left bracket will read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minus will announce the row and column wher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AUTOMATIC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semicolon will re-read the most recently read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you have automatic popup detec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do this.  By default, pressing Alt-0 through Al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will read the corresponding window.  You can also press Al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strophe and then press a digit (0 through 9).  The computer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ze" while waiting for the digit.  See Section 10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defin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nthesizer settings, Tinytalk mode settings, window defin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ke are called a configuration.  Since different program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arts of a program) may require different settings, Tinytalk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eep 30 different configurations in memory at one time.  To switch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nfiguration, press Alt-right bracket.  Tinytalk will say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" and say the name or number of the first configuration (0)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have three options: you can enter a number and press EN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ype in the name of the configuration and press ENTER, or you can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ist by hitting the space bar until you hear the name 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figuration you want.  Pressing ENTER picks the configur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o type in the configuration name, you don't have to type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, just enough to let Tinytalk find it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configuration called "DBASE" you could just type in "DB" (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y other configurations that begin with "D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1G for more information abou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enter will put Tinytalk into review/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A KEYSTROK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escape will make Tinytalk ignore the next keystrok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r application program needs one of the abov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7: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ases cursor tracking will avoid the need go into review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your context in a word processor or databas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allows you to specify what should be read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horizontally and what should be read when you 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(see Section 11C for the various poss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left or right arrow keys (or the Wordstar equiva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s or control-d) or the home or end keys, Tinytalk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moving horizontally.  The default action is to sp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you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up or down arrow keys (or control-e or control-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assume you're moving vertically.  The default 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ak the entire line that you move to.  Control-Y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command for deleting a line, will speak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applications, the tab and enter keys act as cursor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(moving between fields in a database record, for example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ell Tinytalk to perform the vertical movement actio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control-leftarrow or control-rightarrow (or the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 control-a or control-f), Tinytalk will read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you move onto.  If you use backspace or delete, Tinytal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he dele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sometimes pause slightly before speaking when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. It has to do this because some application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an intermediate location before putting it in its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For example, some editors will briefly move the curs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 The pause ensures that the right text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8: 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 and other "fill in the forms" applications tr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a form to be filled out, with text prompt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entry fields.  The cursor, tab and enter keys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between these fields.  There are often several fiel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urn forms mode on, Tinytalk will monitor cursor mov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the cursor moves into a highlighted field.  If so, it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on-highlighted text before the field and then read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This lets you hear each field prompt (as well as an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 the field) in the right order.  If there are multipl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, you will hear only the one you'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9: AUTOMATIC POP-UP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automatically detect most pop-up windows and re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you having to tell it anything.  If you have automatic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turned on and an application program draws a box arou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the screen, Tinytalk will automatically read the tex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and try to guess whether the box contains a light-bar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oes, moving the cursor will read off the choices.  You can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automatic pop-up window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than one pop-up window is active,  Tinytalk will read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ne to pop up.  When a window vanishes, Tinytalk will re-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st recently popped-up window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10: DEFIN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about sections of the screen that mea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o your application by defining up to ten windows and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hat kind of display to expect in them.  Tinytalk will then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natur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is a rectangular section of the screen that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for some specific purpose.  A window is always designa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of coordinates: its top left corner and its bottom right cor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one time, Tinytalk can work with up to 10 defined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0 through 9.  Each configuration has its own bank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windows can be used for four different purposes: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, silencing, automatic reading and automatic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.  You can read any of the 10 windows by pressing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n either application mode or review mode.  You can tell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eat any of the windows as silent areas, which means that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and cursor movements within the window will not be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"shutting up" clock displays or status l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every time you type a character.  Tinytalk c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 window to you when it changes, even if the change wa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 screen write.  Finally, Tinytalk can monitor the scr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ndicates that you've changed to a different sub-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program and change configurations automatically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ample is the editing and spell-checking screens in WordPer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ell Tinytalk to monitor a window and read if it chang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pecify two things: WHEN to read the window and WHAT to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.  Each of the 10 defined windows has two setting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, naturally enough, the WHEN and WHAT settings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iscussion, we're also going to talk about a window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tivated."  This means that Tinytalk has detected a chan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at agrees with that window's WHEN setting and that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out to read the window.  Reading a window manually doesn'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can have seven possible WHEN settings.  "Plain"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will not be monitored automatically; it will be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ically ask to hear it.  "Silent" means that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a silent area of the screen, as described above.  "Wat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he window will be activated whenever its contents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pup" and "One-shot," are special types of watch windows.  "Pop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e window will not activate unless there's a box ar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-shot" means the window will not activate unless it has a bo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re-activate if changes occur within the box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if, for example, there's a clock being displayed in the bo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iggered" means that the window will activate whenev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at you specify activates.  This setting can be us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read part of the screen only when another part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" means the window will activate only when 1) it changes and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r phrase you specify is present at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need to use "popup" or "one-shot" very often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pop-up detection can handle most of those kinds of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included in case you run into problems with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haracters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on't read a watch window if the only change wa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 tex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n options that determine WHAT happens when a window activ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" means that the entire window will be read.  "Lightbar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ly text with a certain video attribute will be read.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re properties like colors, reverse/normal vide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.  The most common use of this setting is to read light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but it can be used any time you want to read selective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 It's also the best way to read database browse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, which usually use a highlight bar as a simulat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croll" and "C-scroll" are for windows where lines of text scro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.  With either option, when text scrolls into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ear only the new text, not the old text that's just shif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Use "scroll" when you manually scroll text in a li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y pressing keys (file readers and telecommun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directories are typical examples); new text scrolling 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previous speech.  Use "c-scroll" when text scro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; new text will not interrupt old text, and i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up Tinytalk will pause the application and read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text scroll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loating" is for reading column titles on spreadsheets o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screens.  You normally use it in a window that's trigger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bar window.  When a floating window gets triggered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at the lightbar window that triggered it and reads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loating window that "floats" over the lightbar. 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an also be used together with cursor movement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your cursor movement options set to "window lines" or "colum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re's a floating window above where your cursor is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trigger when you move the cursor.  Th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 Quicken is an example of a place where this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e" means that the window won't be read when it activates. 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hen you're using one window solely to trigger another on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ome text editors display prompts (which you want to he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w/column indicators (which you usually don't want to hear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place but at different times.  Generally, at lea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will change only when there's a prompt; you can def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as a watch window which triggers another window that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line.  This gives you the effect of a window that you h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, but only when a key part of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ell all" and "Spell lightbar" work like "all" and "lightbar"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ntents of the window will be spelled out rather than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ords.  "Switch" means that when the window is triggered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o another configuration that you specify.  "Beep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nytalk will beep when the window activates, but will 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.  This is useful for monitoring the progress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in a telecommunications program; you can get a beep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updates the block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wo or more automatically-read windows activate at the sa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read them in left-to-right, top-to-bott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e or more automatically read windows activate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shuts up the synthesizer before reading the first on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, you may need to stop this from happening.  A good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WordPerfect spell checking screen.  People often lik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ndows there: a watch window set to "spell lightbar"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pelled word and another watch window set to "all"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alternatives.  WordPerfect has a habit of paus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or so while it looks up alternative spellings, and the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ong enough that Tinytalk decides that the windows have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nd starts to read them.  When the second window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again, Tinytalk shuts up and starts reading it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n't heard all of the first window.  The discussion 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 section 11D describes how to tell Tinytalk not to shu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a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worth mentioning at this point that Tinytalk has no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when the synthesizer has finished speaking everything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it.  Some synthesizers have a feature called "indexing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is information, but most of them don't and Tinytalk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support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11: REVIEW/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review mode by pressing Alt-enter.  In review mode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s the application and takes over the keyboard and display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 review mode, you can issue commands to d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: "navigate" around the screen, change synthesizer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inytalk settings, set up windows, remap hotkeys, defin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and set up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11A: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let you move around and read parts of the scree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review mode, Tinytalk saves the video cursor's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on commands will move the cursor (which helps if some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ing over your shoulder).  When you leave review mode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back to its original position unless you tell Tinytalk to "rou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the cursor up,down,left, or right by using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ir Wordstar equivalents (control-e, control-x, control-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d).  As you move the cursor vertically, you'll hear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sor; As you move horizontally, you'll hear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sor.  You can move the cursor forward one wo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rightarrow or control-f and you can move it backward on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ntrol-leftarrow or control-a.  You can go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 with the home key, and to the end of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nd key.  These two keys will read the charact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o to the top left corner of the screen (line 1, column 1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Page Up key, or to the bottom right corner (line 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80) with the Page Down key.  You can go directly to any l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L, typing the line number (1 through 25) and pressing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ove the cursor to column 1 of the appropriate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line.  You can move the cursor to any column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pressing H, typing the column number (1 through 8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.  This will read the character in the colum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L and H commands you can also specify relativ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by using a plus or minus sign before the line or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For example, L +5 ENTER would move you down five lines and 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NTER would move you left 1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arch the screen for box corner graphic symbols (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windows) by using the T and B commands.  Pressing T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next top-left-corner graphic symbol, and pressing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cursor to the next bottom-right-corner graphic symbol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may be more than one of each such symbol on the scre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arch the screen for a word or phrase by pressing th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key, typing the word or phrase you want (each letter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choed) and pressing ENTER.  Tinytalk will begin its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haracter after the current one (this makes repeat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), move the cursor to the first character of the word or ph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the line it's on.  If the search is unsuccessful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move.  Search phrases will not be matched across lin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the next occurrence of the word or phrase, press the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mmediately followed b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out what line and column the cursor is on by pressing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to warn you when you're moving ove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ertain color by putting the cursor on such a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X.  This is called "protected attribute alert" and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esigning database screens or the like. 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o a character with the protected attribute (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iew mode or in application cursor tracking) Tinytalk will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uzz.  You can turn off protected attribute alert by pressing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AR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-read the current line by pressing the space ba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the cursor to the end of the current line by pressing 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rt of the current line to the cursor by pressing 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d from the current line to the bottom of the scree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, or read the entire screen by pressing Z.  You can read a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y pressing the number key (0 through 9) for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-read the word the cursor is on by pressing the comma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it a second time will spell the word, and pressing it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ill phonetically spell it.  You can phonetically sp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cursor is on by pressing the perio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out the exact ASCII value of the characte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as well as its video attributes (colors and the lik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V.  The ASCII value will be read as a decimal number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will be read as foreground color on background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many programs will still use the full set of color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the system has a monochrome display.  Tinytalk delibe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color names in this case because while two combin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ttributes may look the same on a mono monitor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 as far as functions that read lightbars and the lik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.  To save memory, two "special case" colors are read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ny: gray comes out as "light black" and yellow comes out as "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n."  Finally, background colors with the intensity bit se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nnounced as "blinking" even if you have an EGA or VG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high-intensity background colors. 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lor were gray on yellow, it would be read as "light bl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brown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11B: SYNTHESIZ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synthesizer control commands use function keys F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.  For settings like speed or pitch, there's a pair of keys: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the value and one to lower it.  Not all synthesizers suppor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; Tinytalk will say "not available" if you try to set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n't have.  Each command will read the current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back to you; note that these are Tinytalk's own numb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rather than the synthesiz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aise the value of the tone setting by pressing F1,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y pressing Shift-F1.  You can raise the volume with F2,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Shift-F2.  You can raise the pitch with F3 and lower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3.  You can increase the speed with F4, and decreas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nthesizers have options for how to pronounce number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number processing mode.  If your synthesizer has such a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F1 increases the mode setting and Alt-F1 decreases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eaning of the mode setting depends on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nd a direct command to your synthesizer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-than key, entering the command (including an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needed) and pressing ENTER.  You can re-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by pressing Alt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11C: TINYTALK SE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inytalk's operating options are set up from a menu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ring up by pressing M.  You'll hear the first option (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keyboard echo) and its value.  Each time you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you'll move to the next option until you reach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When you come to the option you want to change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e bar to cycle the setting through its possible valu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go directly to an option by pressing the appropriat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git for that option (These are read to you when you 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th ENTER).  Pressing ESCAPE will take you out of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in the menu, most other review-mode command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0: 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words (default), letters, letter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, none and none with interrupt. 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etters" and "letters no interrupt" is that in the former cas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etter typed flushes the speech buffer.  This may be anno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th the Echo GP/PC, which squeaks obnoxiously whe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ed.  "None with interrupt" doesn't echo your keys, but does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synthesizer each time you hit a key.  This is useful fo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long menus where you want to shut up the synthesizer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selection, even though you haven't heard the whole menu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 VERB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s how much Tinytalk speaks.  Available values are noi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ything spoken), quiet (immediate output not spoken) and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spoken unless in response to a hotkey or review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s what punctuation, if any, gets pronounced when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It does not affect keyboard echo.  Available value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, some, user and none.  If this is set to "user,"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nounce only those punctuation characters that you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see the P 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in review mode, Tinytalk will pronounce all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egardless of the value of this setting.  Tinytal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nounce all punctuation if you're doing anything that rea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 a time (otherwise you'd get disconcerting "dead spots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d the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: AUTOMATIC POP-UP WINDOW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off (default), no repeat (window is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nless it has lightbars), repeat (window will be re-rea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side it changes) and beep on repeat (window is rea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pops up or if it has lightbars; subsequent changes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).  Enabling auto pop-up detection may slow your system down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a problem except in some telecommunic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lowdown might cause incoming characters to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: FORM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off, left and right.  Left is for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ut the cursor at the beginning of the field they move into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base); right is for applications that put the cursor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(such as Parad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: HORIZON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etermines what Tinytalk will read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horizontally.  Available values are lines, words,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, none, "window lines," "Paradox columns" and columns.  "Ba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inytalk will read the part of the line around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the same video attributes as the character unde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this won't always track lightbar menus, becaus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don't actually move the cursor when drawing lightba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dow lines" means that if the cursor is between vertic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on the screen, only the text between those lines will be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adox columns," intended for use with Borland's Paradox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Tinytalk will follow the lines up until it sees a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, read the title and then read the portion of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lines.  "Columns" means that Tinytalk will read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 around the cursor, stopping on either side if it see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spaces.  You'd use this setting if, for example, you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editing a document organized in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"window lines" or "columns" and you have a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efined (see section 10), Tinytalk will read the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bove the text before rea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is setting, Tinytalk will read by character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move causes the cursor to move exactly one charac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: VERT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etermines what Tinytalk will read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vertically.  The choices are the same as for horizont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: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termines how Tinytalk reads blank lines when moving ver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ading portions of the screen (in review or via hotkey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off (default) and on.  If this option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blank lines will be announced as "blank"; otherwise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: PHO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off (default) and on.  If this option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operations that read a character at a time will pronounc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ally ("able," "baker,"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: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long Tinytalk will wait before forcing ou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or part of a word displayed.  Normally this is half a secon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(like when chatting with someone in a terminal program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s too short and words get spelled out.  This optio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elay; available values are half second (default)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: STABIL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long Tinytalk will wait before deciding that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has stopped changing.  You can increase this from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Tinytalk is trying to read window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has completely upd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: SHU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long Tinytalk will wait when using the timed shu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Available values are 5 seconds, 20 seconds, 60 seco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finite.  If you select "indefinite," immediate output will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ntil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: ACTION WHEN ENTER OR TAB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turned on, Tinytalk will treat the tab, shift-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keys as vertical cursor movemen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: KEYBOARD ECHO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at punctuation, if any, is pronounced when ech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.  The options are the same as for the reading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Tinytalk maintains separate user-defined punctuation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xt reading and keyboard echo, so you can, for example,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some punctuation symbols pronounced when you type them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: CAP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is to "on" will cause Tinytalk to identify capit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word begins with a capital, it will say "cap" before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If the word has more than one letter and all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d, it will say "all caps" and if the word has capit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(as in some trademarks) it will say "mixed case."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: SPELL WORDS WI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on, Tinytalk will spell out any word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letters and digits (such as ham radio callsigns).  It is 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: WORD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ontrols how Tinytalk determines the end of a w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moving the cursor word-by-word.  "Non-alpha"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other than a letter or digit character terminates a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pace" means that only spaces end words.  Different word pro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xt editors have different ideas about when a word ends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t this option to match whatever your word processor do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ordPerfect treats a hyphenated word as a single w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he cursor across the entire word, whereas VDE (a Wordsta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ext editor) would treat it as two separat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settings that aren't part of the menu. 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defined reading punctuation by pressing P.  Initially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characters are set to be pronounced. 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key will turn that symbol off if it was on and on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ff.  Pressing ENTER takes you out of punctuation-setting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anted to hear all the punctuation symbol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od, comma and semicolon you'd press P, period (you'd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iod off"), comma, semicolon and ENTER.  If you later dec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hear the period, you'd press P, period (you'd hear "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") and ENTER.  Setting user-defined keyboard echo punctuation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except that you press control-P rather than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a right margin bell (useful for some on-lin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message editors don't have word wrap) by pressing W, ty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number, and pressing ENTER.  Anytime you cross the margi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, a bell will ring.  You can turn the bell off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umber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11D: WINDOW DEFINI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r five steps involved in defin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elect the window.  You do this by holding down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window's number (alt-0 through alt-9).  When you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tell you the window's current dimensions and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in "window definition mode" which means that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 bit differently than it otherwis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et the window's boundaries.  You do this by moving th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eft corner, pressing ENTER, moving to the bottom righ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ENTER again.  Once you have done this, you ar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 mode and the ENTER key will behave normal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you're planning to do with the window is read it on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e next two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ell Tinytalk when to read the window.  You can step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" options by pressing F8.  If you choose "triggered"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ed to tell Tinytalk what window to trigger from.  Press alt-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hear the prompt "triggered by."  Type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you wish to trigger from and press ENTER. 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arch" you will need to specify what text to look for.  Press alt-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prompted "search for."  Type in the text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for and press ENTER.  Tinytalk's matching process is ca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, so be sure that you use the same capitaliza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 uses when display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ell Tinytalk what to read when the window activates.  You can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"WHAT" options by pressing shift-F8.  If you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ghtbar" option Tinytalk will try to automatically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video attribute the first time the window activat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you want to have a specific attribute read, you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The first is to move the cursor to a character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attribute you want and press control-F8. 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 "bar" and read the attributes.  The second i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9 (sets foreground color) and Shift-F9 (sets background col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have the attributes you want.  Either option tells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only characters in that attribute when the window activ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need to do this if Tinytalk incorrectly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bar attribute (some lightbar windows can have text in fou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he "switch" option, press control-F8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the configuration to switch to.  You can enter a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me, or repeatedly press the space bar until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nfiguration.  Press ENTER when you've got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f you don't want the window to shut up the synthesizer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s, press control-F9.  As described earlier, you may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f the window is usually going to activate right aft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d you want to hear both of them, but there may be a short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activations.  Control-F9 is a toggle; pressing it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the window to shut up when it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ally wind up in window definition mode, you ca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by pressing the ESCAPE key.  F8 and shift-F8 also back you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efinition mode.  This means that if you just want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setting without changing its boundaries, you can sel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t-0 through alt-9 and then use F8 or shift-F8. 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hav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C will reset all 10 windows to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11E: REMAPPING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keystrokes for any of the hot keys discu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6.  This is called "remapping" a hot key.  There are two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ap a hotkey.  The first, "global remapping" changes the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nfiguration.  The second, "local remapping" changes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 a single configuration.  To remap a hot key, press 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remapping or Alt-R for local remapping.  Tiny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map key."  Enter the hot key you wish to change.  Tiny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."  Enter the key you want to use in place of the old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let's say you don't like to use Alt-spac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and would rather use Control-L.  However,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 uses Control-L for its own purposes, so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lt-L instead when you're running it.  This mean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lobally remap Alt-space to Control-L, and then locally re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L to Alt-L in the configuration for that application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press R, Alt-space, and Control-L. 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the application and press Alt-R, Control-L and Alt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ick the wrong key to remap, press ESCAPE when you'r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"to" key.  If Tinytalk says "conflict" when you enter the "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it means that that key is already in use as a hot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 (in the above example, if you decided that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lobally remap some other hot key to either control-L or Alt-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get a "conflict"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use the Shift key in a remapped hotkey,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-compatible computers consider the left and right shift key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11F: LABE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to read a "label" whenever you press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For example, you could tell it to say "enter" every time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, or you could tell it to announce the Shift,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s whenever they're pressed.  As with hot key remapp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keys either globally 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bel a key, press D for global labelling or Alt-D fo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ling.  Tinytalk will say "label key."  Press the ke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 Tinytalk will say "as."  Type in the word or phras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 and press ENTER.  To delete a key label, press D or Alt-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key, and then press ENTER without typing anyth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" prompt.  Tinytalk will say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11G: CONFIGUR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ck a new configuration, press C.  This command works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right bracke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ick a configuration, one of two things can happen. 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track of whether or not you've ever picked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 If you pick it for the very first time (meani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yet contain any settings), Tinytalk will copy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into it.  If you have used it before, Tinytalk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tings to the ones defined in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picked a configuration, any changes that you mak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or window definitions will be stored in that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pick configuration 1 and then define a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ndow definition will become part of configuration 1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ick configuration 2 and define another window, that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part of configuration 2.  If you then pick configuration 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indow will vanish and the first one will becom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ive your current configuration a name by pressing N.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for two purposes: they let you hear the name when ste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figuration set with the C or Alt-right 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and they allow Tinytalk to automatically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when you run an application.  When you enter th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Tinytalk will read the name of the current configuratio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if no name has been set) and say "name."  Type 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 (pressing ENTER by itself will leav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inytalk to load a configuration automatically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n application, make sure that the name you select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name (without any command line arguments)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 extension (.COM or .EXE).  Configuration names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y spaces; if they do, you won't be able to load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auto-configuration feature works only when DOS load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program.  Tinytalk has no way to detect when you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or an internal command like DIR.  Tinytalk will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a program invoked from within a batch file or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uch as a menu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1H: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out the status of the caps lock, num lock, scroll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keys by pressing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eave review mode by pressing ENTER.  The curs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to where it was before you entered review mode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application's cursor to where the review cursor is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colon instead of ENTER.  Tinytalk will try to move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nto place by sending "fake" cursor movement key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This may not work with all applications.  For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the application must use the BIOS to get keys,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ove the cursor in the expected directions, and the review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 a place where the application can put it (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won't let you move the cursor to a status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).  Some database programs will move the cursor horizont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vertical movement keys, and some editors will no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cursor on the bottom line of text.  If Tinytalk can't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nto position, it will say that the routing has fa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load Tinytalk from memory by pressing Control-U.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is if you're not at the DOS prompt or if you'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resident programs after running Tinytalk, since you may wi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-installing" parts of these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11I: A WINDOW AND CONFIGURATIO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question we get on the phone is "what's the best way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configuration for WordPerfect?"  While there may not be any one "b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e'll walk through creating a set of configurations that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ave found useful.  The file SAMPLE.TTK contain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we get started with WordPerfect, we'll want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or ordinary, DOS-prompt stuff.  Go into review (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Enter), press C to load a configuration, press 0 and hit enter.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nthesizer parameters and other settings to your liking.  Press 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configuration a name, enter COMMAND and press enter.  Nam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s COMMAND guarantees that if you shell out to DO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rogram, this configuration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o realize is that WordPerfect uses the scr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ays depending on what mode you're in, and you can'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ehorn all the different screens into a single configuration. 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ing separate configurations for the various screens and t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gether with "search" and "switch" windows.  For now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main editing screen and the spell-check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's main screen has 24 lines of text and a status li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, so we'll want to set up two windows.  As you'll se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a complication involving the status line means we'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ree.  The first step is to choose a configuration number (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number one).  We enter C, hear "load config," press 1 and hit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want to give this configuration the name "WP" since it'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want to have auto-loaded when you first come into WordPer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N and you'll hear "1 name."  The "1" is spoken because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configuration yet.  Type "wp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make our first window (window 1) cover the first 24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 This means that the top left corner should be a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 column 1 and the bottom right corner should be at line 24,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.  Press Alt-1 to select window 1.  Tinytalk will say "window 1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you the current settings for the window, which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levant.  Remember that you're now in window-setting mode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will be used to mark corners.  Our first task i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top left corner.  The quickest way to do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PgUp key, since that moves the cursor to line 1, column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 press ENTER to mark the top left corner; Tiny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p left" to confirm.  Now we need to get the cursor to line 2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80.  Press L and Tinytalk will ask you "line."  Enter 2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Tinytalk will move the cursor to line 24, column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line.  Note that pressing ENTER didn't mark the corner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was part of your response to the L command.  The quick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et over to column 80 is to press the END key.  Now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nytalk will say "bottom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ordPerfect writes directly to the screen,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monitor this window so that we'll hear it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We do this by setting its "when" type to "watch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press F8 until you hear "watch."  You'll also need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what" type to "scroll" since you won't want to hea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repeated just because the text moved up or down a line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8 until you hear "scro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s the tricky part.  WordPerfect uses the bottom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two different purposes.  When you're typing and editing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tatus indicators like row and column counts that change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a character.  When you call up menus or press command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displays messages and prompts.  You'll want to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, but you won't want to hear all the status indicato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typ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urns out that all the interesting messages start in the lef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.  When there's no message, the left half is blank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indicators are at the right end.  To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we'll set up two windows.  Window 2 will activate whe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line 25 changes, but won't say anything.  Window 3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ed by window 2 and will read the entire line.  The ne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at you'll hear the entire bottom line if the lef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but not if the only changes are in the right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2 to select window 2.  Press L 25 ENTER to put the curs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5, column 1 and press ENTER to mark the top left corner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40 ENTER to move the cursor to column 40 and press ENTER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 bottom right corner.  Now press F8 until you hear "watch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Shift-F8 until you hear "none," since you don't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line to be rea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Alt-3, put the cursor on line 25, column 1 (if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the cursor after setting up the second window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) and press ENTER to mark it.  Then press END to put the curs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80 and press ENTER.  Now press F8 until you hear "trigger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Alt-F8, at which point Tinytalk will prompt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iggered by."  Type 2 and press ENTER.  You don't ne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with Shift-F8 this time because the default "what"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" which is exactly what you w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raps it up for the main editing screen.  The spell-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organized as follows: the first 11 lines show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ord in question, with the word itself display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 from the rest of the text.  Line 12 ha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s.  Lines 15 to 24 show a list of suggested spell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and line 25 presents various menus and prompts.  As you can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ly different layout from the editing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make one set of windows work well with both screen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ome into the spell-checking screen, line 25 begi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eck."  To detect this, we'll set up window 4 in our edit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s a search window to look for this.  We'll mak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be to switch us to configuration 2, which we'll set 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checker.  Press Alt-4, put the cursor on line 25, column 1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if you haven't moved the cursor since setting up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) and press ENTER.  Now move the cursor to column 5 (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-arrow key 4 times) and press ENTER again.  Press F8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ear "search" and then press Alt-F8.  You'll be prompted "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."  Type "Check" (make sure the first character is capital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are in lower case, since search windows require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and that's the way WordPerfect displays it.  Now press Shift-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hear "switch" and press Control-F8.  You'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 to"; type "2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, 2, ENTER to get into configuration 2.  We'll set up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lines of the screen as an automatically monitored spell light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o that you'll hear the questionable word spelled ou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1 to select window 1, PgUp to go to line 1, column 1,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he top left corner, L 11 ENTER END to go to line 11, column 8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o mark the bottom left corner.  Press F8 until you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tch" and Shift-F8 until you hear "spell lightb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t up lines 15 through 24 (the suggested words) as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window so you'll hear all of them listed.  Press Alt-2, L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NTER L 24 ENTER END ENTER to size the window; press F8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watch."  You don't need to use Shift-F8 because the default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all."  You do, however, need to press Control-F9, at which poin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no shutup."  The reason for this is that WordPerfect has the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habit of pausing for a few seconds while it searches for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 This means that window 2 will often activate after window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, and you don't want that activation to shut up the synthesiz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ding the mis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t up the bottom line as a watch window.  Press Alt-3, L 25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ND ENTER and press F8 until you hear "watch."  Now all we ne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et back to configuration 1 when spell-checking is don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creen comes back.  We'll do this by looking for the word "Po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70 of line 25.  Press Alt-4, L 25 ENTER H 70 ENTER ENTER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wo characters to the right, press ENTER again, press F8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search," press Alt-F8 and type "Pos" (first character capitaliz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, press Shift-F8 until you hear "switch," press Control-F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1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2: SAVING AND LOADING CONFIGURA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inytalk can hold up to 30 configurations in mem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program lets you save these configurations to disk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d recall them when you need them.  There are two way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The first is to save your configurations in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file, and load the library the next time you use Tinytal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s to "clone" a copy of Tinytalk; this creates a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py of Tinytalk with the configurations "burned i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inytalk is so small, you can keep multiple copies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is a separate program; you have to be at the DOS prom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o save your current configurations to a library fil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tconf save" followed by a file name (if no extension is give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fault to ".TTK").  For example, if you wanted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in a library file called MYPROGS.TTK, you'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conf save mypro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configuration library from disk, type "ttconf load"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file name.  For example, you could recall the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ved before by typing "ttconf load myprogs."  You can tell TTCO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configuration within the library (if you don't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witch to whatever configuration was active when the libra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).  You do this by putting the name or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after the library file name.  For example "ttconf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progs 5" would bring in the MYPROGS library and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e difference between a configurati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library.  A configuration is the settings you us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pplication.  A configuration library is a disk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s thirty configurations.  For example, you could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1 for Word Perfect's main mode, configuration 2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erfect spell checker, configuration 3 for Lotus, and so 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en store all these configurations in a singl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(such as MYPROGS.TTK).  Whenever you loaded that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t all three configurations in memory.  You don't ne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configuration library for each application; thi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 to some other screen readers where there's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disk for each configuration.  By hold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in memory, Tinytalk avoids having to make disk ac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unning, which greatly simplifies many of its interna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t never has to worry about DOS not being "read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custom copy of Tinytalk, type "ttconf clone"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with no extension (".exe" will be automatically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).  For example, if you wanted to create a version of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YTALK, you'd type "ttconf clone mytalk."  From then 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run MYTALK rather than TTALK and you'd come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"clone" option you will also customize your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 you selected.  This feature is not available with the "lo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save" options, as it makes no sense to switch ports while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to clone Tinytalk, don't use a compression utilit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EXE or PKLITE on TTALK.EXE.  The cloning process requires TTAL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1) really named TTALK.EXE (that's why you renam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-specific file) 2) available in uncompressed form and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able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an environment variable called TTALK to tell TTCONF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for configuration libraries.  For example, if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ll your configuration libraries in a directory called C:\CONF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put the line SET TTALK=C:\TTALK\ in your AUTOEXEC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TTCONF look in that directory if you don't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Tinytalk or a clone while Tinytalk is already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information will be copied over to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memory.  You won't wind up with two copies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unning a clone with a different port selected won't change you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ad a configuration library that was created for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than the one you're using, your synthesizer settin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.  All other configuration parameters will chang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can also tell you how a configuration is set up.  Typing "ttco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" will give you a summary of how all your configurations, hotkey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y labels are set up in memory.  If you want to know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in a library file are set up, type "ttconf view"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file name, for example "ttconf view myprogs." 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to show only the settings for a single configuration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ith a number sign followed (no space) by the name or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you're interested in, for example "ttconf view #wp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conf view myprogs #w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ONF uses DOS output, so you can redirect the display to 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f you want to, using the standard DOS "&gt;filename" convent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mit the "more" prompts between configurations if you redi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viewing all your configurations, TTCONF will also tell you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number and your current configuration.  If you're using a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Doubletalk that doesn't use a serial or parallel port,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listed will be meaningless; it does not mean that the 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i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add new features to Tinytalk, we sometimes hav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format of configuration files.  Unlike some screen-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who will go unnamed here, we don't believe that re-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configurations when the file format changes is a productiv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ime.  Therefore, we supply a program called CVTCONF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(if you've been using Tinytalk long enough to have created a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and to have crossed a version boundary, you've been u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enough that you should register!).  CVTCONF will take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created under a previous version and convert it to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by the new version.  The version history in the READ.M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ether or not a new version require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a library file, type "cvtconf" followed by the file nam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"cvtconf myprogs."  Tinytalk has to be running for CVTCONF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needs to be able to find out some things like what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13: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backspace key may not echo correctly when you back up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oundary (it will echo whatever character was in column 8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line; this may not be the character that th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inytalk assumes that you're using an 80x25 screen; 40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43 or 50-line screens aren't pres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moving Tinytalk from memory occasionally locks the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14: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becoming a registered user of Tinytalk Pers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ccompanying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r comments and suggestions concerning Tinytalk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ether or not you're a registered user (thoug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can't return long-distance calls from u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're reporting a bug).  I can also be reached at the COPH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(312)436-0559, Fidonet 1:115/778, 300/1200/2400 baud, 24 hou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of the date of this release, the COPH-2 BBS was temporarily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hardware problems) and on Genie at E.Bohlman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can always be found on the Runway BBS at 215-623-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 (conference 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15: ABOUT 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S Development has provided custom programming and hardware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onsultation and training, system installation and mainten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services for over 12 years.  Our work has included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database programs for the food brokerage industry, de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oftware for a sophisticated multi-link intercom system,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and custom in-house programming for a large collection a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optometric instruments used in sports vision tra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analysis of employee attitude surveys.  Contact us at (708)251-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 for answers to all your system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hareware products from OMS Development include Search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 and fast free-form text retrieval system and Keycache, a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expander that greatly speeds up typing for use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using a keyboard.  We also are dealers for the Double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ech synthesizer from R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o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8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